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ŠKA SDS 21.1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šechny varianty měli stejné zad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dynamický a deterministický systé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ynamický systém a deduktivní příst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ý stavový popi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4) Vaz.graf, schéma, Stav.rce, matice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3000"/>
                          <a:chOff x="0" y="0"/>
                          <a:chExt cx="24004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85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38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04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04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28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47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7640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85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76120"/>
                            <a:ext cx="72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5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75760"/>
                            <a:ext cx="72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90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04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619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33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060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85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23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66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19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4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90pt" coordorigin="0,0" coordsize="3780,1800">
                <v:rect id="shape_0" stroked="f" o:allowincell="f" style="position:absolute;left:0;top:0;width:37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360;width:71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60;width:71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450" to="2159,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450" to="1890,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5,1005" to="2084,1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5,1110" to="2084,1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1110" to="1890,1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85" to="3239,1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5,1650" to="2084,1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95" to="1992,1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50" to="899,4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35" to="540,14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765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0,434" to="3240,14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50;top:61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0;top:79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0;top:97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0;top:115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3060;top:615;width:179;height:7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880,450" to="3239,4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60;top:1455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0;top:420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;top:3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) Vaz. Gr., schéma, stav rce, význam stav. Proměnný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příklad Dva vozíky (na předná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4:00Z</dcterms:created>
  <dc:creator/>
  <dc:description/>
  <dc:language>en-US</dc:language>
  <cp:lastModifiedBy>Jirik</cp:lastModifiedBy>
  <dcterms:modified xsi:type="dcterms:W3CDTF">2008-01-11T11:14:00Z</dcterms:modified>
  <cp:revision>3</cp:revision>
  <dc:subject/>
  <dc:title/>
</cp:coreProperties>
</file>